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Ba năm đọc hết Kinh Thánh một lần – Lần thứ tư - </w:t>
      </w:r>
      <w:r>
        <w:rPr>
          <w:i/>
          <w:sz w:val="20"/>
          <w:szCs w:val="20"/>
        </w:rPr>
        <w:t>tuần thứ nhất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Hai 15/11/2021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tóm tắt sứ điệp của Giăng Báp-tít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 biết tên 4 môn đồ đầu tiên của Chúa Giê-xu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mục đích Chúa đến là để giảng dạy?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6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ờ đức tin của ai mà Chúa chữa lành cho người bại? 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gọi ai làm môn đồ Ngài?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Ông này làm nghề gì? ______________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u 27-28 có ý nghĩa gì? ____________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17/11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người Pha-ri-si muốn giết Chúa Giê-xu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lập 12 môn đồ với mục đích gì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31-35 có ý nghĩa gì? 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8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Bạn là loại đất nào?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n đồ sợ gì khi gặp bão? 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n đồ sợ gì khi Chúa dẹp yên bão tố? 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ể rút ra kết luận vì sao chúng ta sợ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9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5</w:t>
      </w:r>
    </w:p>
    <w:p>
      <w:pPr>
        <w:pStyle w:val="Normal"/>
        <w:numPr>
          <w:ilvl w:val="0"/>
          <w:numId w:val="2"/>
        </w:numPr>
        <w:ind w:left="1080" w:hanging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7 là ai nói? Người bị quỷ ám hay quỷ nói? ______________</w:t>
      </w:r>
    </w:p>
    <w:p>
      <w:pPr>
        <w:pStyle w:val="Normal"/>
        <w:numPr>
          <w:ilvl w:val="0"/>
          <w:numId w:val="2"/>
        </w:numPr>
        <w:ind w:left="1080" w:hanging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muốn người này làm gì sau khi được lành mạnh? 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hanging="6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hờ đâu gì mà người phụ nữ này được Chúa chữa lành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20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thành Na-xa-rét không tin điều gì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ứ điệp của 12 sứ đồ là gì? 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câu 14-29, bạn thử tìm lý do vì sao Vua Hê-rốt tưởng Chúa Giê-xu là Giăng Báp-tít sống  lại? 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uyên nhân nào khiến Chúa bỏ qua giờ nghỉ ngơi riêng tư để đến với đoàn dân? 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ó bao giờ vì nhu cầu của người khác mà bạn bỏ qua lợi ích riêng không? 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đọc hết đoạn Kinh Thánh này không?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1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lý do tại sao Chúa nói người Pha-ri-si và thầy thông giáo là kẻ giả hình? 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người “bị dơ dáy” vì nguyên nhân nào? 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chữa lành cho người điếc, Chúa căn dặn gì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4:00Z</dcterms:created>
  <dc:creator>User</dc:creator>
  <dc:description/>
  <cp:keywords/>
  <dc:language>en-US</dc:language>
  <cp:lastModifiedBy>Tam Nguyen</cp:lastModifiedBy>
  <cp:lastPrinted>2018-11-23T14:16:00Z</cp:lastPrinted>
  <dcterms:modified xsi:type="dcterms:W3CDTF">2021-11-10T22:17:00Z</dcterms:modified>
  <cp:revision>4</cp:revision>
  <dc:subject/>
  <dc:title>Thứ Hai 8/5/2017</dc:title>
</cp:coreProperties>
</file>